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sion 1.0        Compuserve: User ID # 7622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1990             FidoNet:               1:343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arles Arden Brill          RBBS-Net:              8:91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agement of Various RBBS Functions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-driv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is released as Shareware. Information provi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is easy to set up.  It is a singl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create several files on your hard disk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work from any drive or directory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that RBBS Manager be put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S files.  This is preferably a subdirectory of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; C:\RBBS\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file size of RBBS-MGR is a hefty 200,000+ byt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unction after any exe compression utility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r is it allowed to be renamed.  With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s, and in view of the functions provided by RBBS-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not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BBS-MGR program requires you have all the RBB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                     These files MUST b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                 Whether you use them or no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              at least create a zero by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S directory                RBBS-MGR to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 would also like all the memory you can giv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above program size is dependent on the size of your F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run (does run quite successfully)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It is not as yet an 'aware' program. Se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provides functions that will allow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nd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nd search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nd sear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search and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ny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delete, move any FM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or append in date or alph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nt new fms entry to any file for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text in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zip from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fms against dis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download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 and siz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different configs for subboards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 RBBS Manager is rather fully functio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as a tool for sysops to maintain their RBBS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program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 know you don't need to be told how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 following documentation is provid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is heavily supportive of FMS function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few sysops out there that still feel they sh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what files are being included on their 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that RBBS allows almost complete automa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this can be both a great boon or it can cre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 allows an easy to use option, at the same tim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, as close to an automated way of mai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zing your F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feeling of the author that an alphabetiz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riendlier for the average user.  Date order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reat for sysops or 'power users' but the norm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a file has to wade through a lot of chaff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ppears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also designed be a monitor for 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he sysop Log on.  While running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or network environment or even as a stand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rvices Callers, Comments, Messaging and User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program will announce any new com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since it was last run.  It will als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messages without flagging them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load different config files increa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BBS_MGR dramatically.  It is possible to app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's options to your different RBBS config fil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choose to keep a separate subboard for ga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GAME-MGR.CFG file will all the appropriat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nd use all of RBBS manager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S are provide to maintain your FMS directories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other sources and the author freely admi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perhaps faster.  Some speed has been sacrif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nterface and because its just plain more enjo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what's going on.  Also you will find the repor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han is found in most standalone 'quick'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ING in RBBS Manager generally follows the common usage of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ing systems.  Menu selections are mad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and an &lt;ENTER&gt;; or the command letters (Highligh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) may be accessed by the &lt;Alt&gt;-&lt;key&gt; combin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key combination to remember is &lt;ALT&gt;-&lt;C&gt;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y editing field.  Keying for each secti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in each sec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nd Box prompts are removed by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 Prompts are accepted with &lt;ENTER&gt; 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ing, usually displayed.  &lt;ESC&gt; is used to exi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e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nu Selections are not available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se selections are 'turned off' until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section, then they magically appear and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ell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STATUS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Line stays at the top of your screen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available to you while in various sections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resides at the bottom of your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ful information about what's going on.  CurrFile: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loaded file you are working on, be it your F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etc. To the right is a little status 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f the features you have turned on: eg; 43BZAN.  4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length of description, B - backups are toggled on,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of your archive, A is the type of sort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 alpha or D for date, N is whether you are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environment -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eft of the status block the amount of free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lef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Line 25 displays several messages that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ptic.  FmsL - means your FMS is loaded, Sht - indic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urned on the shunt file fea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allergic to Documentation there are a few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are of before you explore RBBS-MGR.  RBBS Manag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first and determines the video setup, load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, checks comments and then  decides its ok to 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you.  If you have not created the config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aken to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ideo determination doesn't meet your wishes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to display in black and white by 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B switch  eg: RBBS-MGR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irst creates the default config.  This should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and setup information you need for the main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Boards and node info, if different, may have there ow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on any field abort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for many fields are preloaded.  You may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th AL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Configuration File:  MUST be RBBS-MGR.CFG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saved in the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xtension for all Backup files: Default is .bak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 utility like SWEEP and wish to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av (or whatever)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utomatic Backup:  RBBS Manager will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file of your FMS before any action is performed,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  This allows you to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living on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Archive extension: Your archive of choice .zip, 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nsertion mode:  RBBS Manager's FMS suppor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files in the proper sorted order for your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 You let the program know what order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RBBS Manager only supports sorting as per RBB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up sort.  If you have a /TOP sorted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RBBS-MGR but not in this released version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FMS Description field:  RBBS-MGR supports only 43 o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in the description field. This is an arbitrary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.  No one has presented a compelling enough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r less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format option off the Tools menu will easily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rectory to the proper length.  It creates a new F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in RBBS-MGR if you specify it in config. 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ed that RBBS-MGR is for you you can rename it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FMS directory after deleting or renam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a File sharing Environment: Option tells R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files in a shared mode.  Generally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ot required for DesqVi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: Config needs proper pathnames. Drive let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on default drive so for consistency just 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for al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 just a path entry RBBS-MGR only require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O extra slashes  eg: C:\RBBS\UPLOADS is accept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BBS\UPLOADS\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for many fields are preloaded.  You may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th AL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FMS Directory:  Your main FMS directory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very time RBBS-MG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 Path:  Path to the DIR.CAT file for the abov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RBBS Messages: Path to your mai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Callers: Path to your main board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Comments: Path to main board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don't use a Comments file create on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used just on disk taking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users:  Path to main 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Upload SubDir: Drive and directory path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Load Directories (up to 22) are ente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 as all other pathnames.  Esc on the next blank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list file support is not support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registered RBBS Manager supports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p to 99 differen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you haven't made any glaring errors tha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uldn't catch you should be ready to run R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rogram and restart to load the config or u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use the Load Config prompt to enter the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menu will be your launching pad to most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functions.  After the Setup has been proper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menu allows you too choose a section of your R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S AD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e Current FMS (as per Setup) and displays the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screen.  You may enter a filename for addition to your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using the fields provided.  &lt;TAB&gt; mov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&lt;Shift&gt;-&lt;Tab&gt; returns to previous field. 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for the size and date fields.  Enter th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osition of the field and as you &lt;Tab&gt; out of the fi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ight justified.  The date field also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day and year.  The aim of the formatting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&lt;Tab&gt; into the field and begin entering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ing abou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e Description field will match the 43 o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choice from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code is not required (nothing is requir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) so support for the old style directories han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descriptions of up to five lines are accepted. &lt;ESC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description line accepts and exits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on the first line of the extended descriptions also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entry has only a simp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entry is now ready for your choice of append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eco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selection will also load the current FMS (a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choice) or if it is previously loaded will mov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MS Editor.  The Editor displays your chosen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Menu line and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rrows are available to scroll a line at a time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move accordingly and Home and End 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displays the line currently highl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ditor the Edit, Search and View pull dow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each will be dealt with in its ow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mov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New FMS will allow you to change FMS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 RBBS-MGR.  After an message explain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o do you are asked to enter the new FMS.  If the new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n the current directory you must enter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D:\DIR\NEWFMS.DIR.  It will be loaded replacing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ote of caution, while this is a very handy featu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just loading the FMS retains the 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oth Alphabetical and Date directories and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directory with a config using the DAT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ble to insert a new listing into the FMS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featur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at the prompts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message file you have specified in the cur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aded.  The Message section and sub menu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turns to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like the Message prompt, this will load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urrent Config. Users section and sub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DEF: is not available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zero byte file that you nam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 Once in a while you may wis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etup with special features.  Since RBBS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requires most files to be on disk you ma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laceholder.  'C' wasn't used on the menu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rite the current file(FMS) to disk, in effect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f your work up to this point.  Use this to save an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oading another one if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opposite of Write file. It will wip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file(FMS), leaving nothing in memory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just checking your directories or searching and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MS without any changes being made to the origin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lear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RBBS Manager and saves the current FM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program without writing F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menu is one of the menu selection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ections of RBBS Manager.  It allows selection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if you are in the FMS editor.It is activ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made an entry in the Add file scree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&lt;ESC&gt; or the enter key on the first blank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cate you are through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will append the File Entry to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S.  In keeping with the RBBS default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 the bottom of the F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in Insert Mode will only insert i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, that is it falls between the range of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t it is equal or greater than the last dat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File Entry in its proper location in th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be it Date or Alphabetical ordering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location of insertion by displaying several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before the insert location.  You are prompted to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ified if the date is not inclusive and ask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are also if you have chosen the Shunt option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your shunt file is not inserted.  Shunt only append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o the current FMS will be insert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so you messed up? Got the Date is not Inclusive message?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 or if you just changed your mind this will br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dd screen with your last Entry still waiting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a useful function if you hav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files to add.  You may keep returning with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ust change the fields necessary.  Saves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same lines, if you start to add a file into your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your mind for any reason this will clea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ctually a holdover from a previous version of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version you shouldn't have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if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RBBS Manager now uses the Clipboard as a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dditions, so if you get confused as to what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you may use the View Menu to view the clip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entered will remain on the clipboard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s made or it is cleared with Clea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is not used in this release. (Message Forwa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menu is on of the workhorses of RBBS Manag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when you have loaded the FMS Editor are a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on the FMS directory.  Most fun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menu key off the cursor line location. Som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down menus are used in the Editor. Record, Edit,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ll have functions available in the Edit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the same way as if the Editor was not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that you may not use the cursor arrow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You must &lt;ESC&gt; each menu and re-enter anoth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ALT&gt;-&lt;letter&gt; combination of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the Cursor line and allow individ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line. It is set to the line length you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will not allow more characters to be included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verwrite mode is toggled by the insert key, howev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st mentioned safety feature if you nee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must first delete or otherwise make su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ull.  &lt;CTRL&gt;-&lt;right arrow&gt; or &lt;CTRL&gt;-&lt;left arrow&gt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ords.  The Line Editor starts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or &lt;ENTER&gt; accepts the changes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ine.  Since you are only working on one line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re kept.  If you wish to cancel or revise you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LineEdit and re-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Block you want to process is the first th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dvantage of RBBS Managers moving, and del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As other functions off this menu it keys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Choosing Mark block will highlight the cursor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is available to highlight up to five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incidentally RBBS Manager supports up to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ccepts the highlighted line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allows putting lines saved on the Clip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MS directory.  The lines are Inserted below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needed to accomplish this other than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, in other words you don't have to make any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lines it will be taken care o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ill remove the lines highlighted by Mark Bloc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versible in this version so use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ld the lines Highlighted by Mark Block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step while you position the cursor fo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CAPTURE: Not available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ather self explanatory.  This release of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upports searching the FMS directory loaded in th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section.   It will search for any string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ttention to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AST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f the more frequently used functions of R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enus are available at most times in R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ring up a view window and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s per SetUp. Keys available are the cursor arrow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keys.  This allows scanning the fil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r skipping to the end to view the latest comme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tified of new comments, if any, upon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turns to the main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and you are presented with a sub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file may be listed based on these selection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enus require input, such as the search on call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s file is read from disk and display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choice.  It is read as it is written, sequenti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ch provides little more than a direct scroll of you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 This has proved adequate but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. Prompts should direct you through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&lt;ESC&gt; get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nice feature if you have a tendency to forge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  Displays the DIR.CAT file, once again as pe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formatted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-&lt;C&gt; will perform a nifty maintenance function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FMS loaded.  It will check the FMS director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s in DIR.CAT and report on any file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cogniz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 will show the files in any zipped archive. 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section you must give a ful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d file.  In the FMS Editor the func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use.  The ZipViewer will use the fil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highlights and automatically search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SetUp for the file.  If found in your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rectories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viewing of various files (text preferably).  Hand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or the reports on disk that RBBS Manager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for a filename and path, and the cursor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end key are available for moving ar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t the main screen menus the only availabl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s menu is the Dos Shell. All of the selec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ce an FMS directo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 FMS DSK/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plagued by 'File not Found' errors in callers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 Also if you keep wondering where all your disk spac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umble across five copies of 'ListIt.now'.  Reconc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just that, it compares the FMS file list to itself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isk directories listed in SetUp.  It also check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gainst themselves for multiple file copi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ly it reports where the multip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esented a prompt screen.  If you want RBBS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 ASCII report (viewable by the View Menu's An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indicate it here.  Also if you have chain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 will search up to Three(3) chained FM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age of Reconcile just checks for multip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FMS and multiple filenames in the Disk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gives an indicator of activity. 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window with large directories this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iest procedure; while it is checking for multi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 also sets up for the n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completion you are prompted whether to cross check th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Directories.  This provides the most usefu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be able to keep track on your mon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indicator.  The Report file generate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COM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OWNLOADABL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creates an ASCII file on disk of your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by category code and with the codes removed. 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single file for each code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the prompt.  Once again RBBS Manager keeps you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ess by watching the codes count down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lude all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line is basically included to divide the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 doubt want to customize this with your boar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an explanation of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reated by RBBS Manager is DOWNLOAD.FMS, whe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elected the category code is used as the file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ategory retains the name DOWNLOAD.FMS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F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/STRUCTURE F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is section is twofold.  A mainten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eck the proper format of your FMS or initi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struct your FMS to the proper line length for R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heck your FMS it will check each fiel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and size and check for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used to allow some flexibility in the Date/Size fiel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 space option is present.  Take the default 'Y'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two spaces between the fields, much better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non-destructive check and it will write a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NEWFORM.FMS  This file will have the character '!'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found to be in error.  You search on the '!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ny errors with confidence that even if the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ill have no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destructive nature of the reformat isn't entirely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of.  During the reformat and check RBBS Manager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ED lines into the FMS file stored in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in that it makes viewing any changes easier or for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format it will make using the oth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possible.  If everything checks out you can j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MS in memory and it will replace your old FM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old FMS as the backup (That is if you aren'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iving on the edge with the backup turned off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ish to save the reformated FMS just exit without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you will still have the new version in NEWFORM.F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process the line length is truncated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in SetUp.  If your previous line length was short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as extra spaces are added to the description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longer you will lose spaces or text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No help for that, but it will be worth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SIZE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e date and size listed in your FMS director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isk date and size of the file in the 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rompt you are presented with after choosing Dat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if you wish to be prompted for each file 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If you are very conscientious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but if being run for the first time it is pos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re all night if you have a large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[P]rompt stops for each file found that the FM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correspond  to the disk directory entry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ere to  write date and size, to the file 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sounds harmless enough if you have a dat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will have to reorganize every file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hoosing automatic (did we successfully talk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]rompt?) RBBS Manager will proceed to check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loaded FMS against the disk directories.  As 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you will be kept appraised of what's going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ORMATTE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 out to Dos if there is something you need to check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r checking remember that if you have RBBS-MG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FMS you will not have much memory left to ru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some of the more sensibly written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memory requirements.  Unload your FMS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tail account of the SetUp screens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section of the Documents.  This must be run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probably run it several times because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MG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have multiple configs is what gives R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versatility.  All sorts of tricks are possible (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are included in the register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W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changing the config file that RBBS Manager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for all its file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oggle. Using  &lt;ENTER&gt; while the promp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RBBS_MGR Backup feature on and off. A chec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ption is on and it is indicat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Toggle.  Same procedure applies to toggle 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check will always be present with an 'a' o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it depending on whether you choose date o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 directories.  It is also indicat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unt is the only Config  menu entry requiring inp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hunt you will need to provide a filenam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name, existing or not.  All new entries ad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s insert or append features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nt file.  A check will appear if active and you a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is so full featured it is going to take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BBS needs?  .....Not yet, and quite possible n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n't mean we won'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next steps have been alluded to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those of you who browsed the menus there are so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ticed aren't active yet.  RBBS Manager continues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ajor change major change under testing is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mory requirements for the FMS.  This will allow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parate FMS's in windows and allow entries to be 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note: As RBBS Manager is written with MicroSoft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the FMS has been loaded as an huge fixed string 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fixed string to be 128 bytes long. 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d memory there.  So it was done quicker...Release 2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d with the increase in memory available allows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f more than one F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Editing and Forwarding will be added to RBBS-MG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RBBS Conferences and SubBoards. No NetMai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(There's enough of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will be written to specifically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using the Desqview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ost of other changes and yes, perhaps a bug fix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will be taken very seriously as there a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RBBS configurations as RBBS's out there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unction to all has been totally overlooked. 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no need to explain the intricacie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ysop.  Also a plea is tiresome.  There are som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 to registering RBBS Manager.  Bug fix re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(distributed on 360K 5.25 inch floppies)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ckage includes a more extensive manual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liferation of processors (say that five times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program are availabl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Manager Ver 1.0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 and 386 CPU's.  Support is free via BBS or Voice (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oice number with the registration package).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3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ddress and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es Arden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12 NE 103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ttle, Wa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orm is enclosed.  Break down and write a note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ress. You might also give any impression or sugg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pas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RBBS Manager is available from the LETTERS RBBS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4-4811. 24hrs 24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User ID # 7622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           1:343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-Net:              8:91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